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 w:before="206" w:after="0"/>
        <w:ind w:left="288" w:firstLine="1344"/>
        <w:jc w:val="right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Пам'ятка для батьків</w:t>
      </w:r>
    </w:p>
    <w:p>
      <w:pPr>
        <w:pStyle w:val="Style61"/>
        <w:widowControl/>
        <w:spacing w:lineRule="auto" w:line="360"/>
        <w:ind w:left="557" w:hanging="0"/>
        <w:rPr>
          <w:rStyle w:val="FontStyle18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val="uk-UA" w:eastAsia="uk-UA"/>
        </w:rPr>
        <w:t>Шановні батьки, пам'ятайте!</w:t>
      </w:r>
    </w:p>
    <w:p>
      <w:pPr>
        <w:pStyle w:val="Style61"/>
        <w:widowControl/>
        <w:spacing w:lineRule="auto" w:line="360"/>
        <w:ind w:left="557" w:hanging="0"/>
        <w:rPr>
          <w:rStyle w:val="FontStyle18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У дітей, які не знають, що їм робити в час дозвілля, псуються і голова, і серце, і моральність. Допоможіть своїй дитині вибрати корис</w:t>
        <w:softHyphen/>
        <w:t>не заняття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Турбуйтеся про те, щоб дитяче серце не стало гру</w:t>
        <w:softHyphen/>
        <w:t>бим, злим, холодним, байду</w:t>
        <w:softHyphen/>
        <w:t>жим і жорстоким в резуль</w:t>
        <w:softHyphen/>
        <w:t>таті «виховання».</w:t>
      </w:r>
    </w:p>
    <w:p>
      <w:pPr>
        <w:pStyle w:val="Style15"/>
        <w:widowControl/>
        <w:tabs>
          <w:tab w:val="clear" w:pos="720"/>
          <w:tab w:val="left" w:pos="456" w:leader="none"/>
        </w:tabs>
        <w:spacing w:lineRule="auto" w:line="360"/>
        <w:ind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•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ab/>
        <w:t>Пам'ятайте, батьки! Фізичне покарання — це показник не тільки вашої слабкості, розгубленості, безсилля, а й педагогічного безкультур'я. Ремінь та тумак вбивають у дитячому серці витонченість і чутливість, розбещують людину, одур</w:t>
        <w:softHyphen/>
        <w:t>манюють її отрутою брехні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/>
        <w:ind w:left="0" w:right="14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Не ставте вашу дитину в становище, коли вона зму</w:t>
        <w:softHyphen/>
        <w:t>шена оборонятися брехнею!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/>
        <w:ind w:left="0" w:right="14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Говоріть з дитиною так, щоб не залишалося ніякого сумніву в тому, що ви керує</w:t>
        <w:softHyphen/>
        <w:t>теся турботою й тривогою за неї, а не бажанням відмах</w:t>
        <w:softHyphen/>
        <w:t>нутися, образи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/>
        <w:ind w:left="0" w:right="14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Будьте, навіть у дрібни</w:t>
        <w:softHyphen/>
        <w:t>цях, до кінця правдивими і чесними зі своїми дітьми. Незначну домішку брехли</w:t>
        <w:softHyphen/>
        <w:t>вості, штучності дуже добре помічають ді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/>
        <w:ind w:left="0" w:right="14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Не забувайте поділитись із своїми дітьми досягнення</w:t>
        <w:softHyphen/>
        <w:t>ми і невдачами, тоді вони відкриватимуть вам свої тає</w:t>
        <w:softHyphen/>
        <w:t>мниці, чекатимуть вашої по</w:t>
        <w:softHyphen/>
        <w:t>ради, підтримк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/>
        <w:ind w:left="0" w:right="10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Пам'ятайте батьки! Вашу дитину виховує кожна хвили</w:t>
        <w:softHyphen/>
        <w:t>на життя, кожний куточок землі, кожен ваш крок, сло</w:t>
        <w:softHyphen/>
        <w:t>во, справа, з якими її осо</w:t>
        <w:softHyphen/>
        <w:t>бистість стикається ніби ви</w:t>
        <w:softHyphen/>
        <w:t>падково, мимоволі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360" w:before="5" w:after="0"/>
        <w:ind w:left="0" w:right="19" w:firstLine="288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Враховуйте основні ме</w:t>
        <w:softHyphen/>
        <w:t>тоди виховання й переконан</w:t>
        <w:softHyphen/>
        <w:t>ня, вправи, стимулювання.</w:t>
      </w:r>
    </w:p>
    <w:p>
      <w:pPr>
        <w:sectPr>
          <w:type w:val="nextPage"/>
          <w:pgSz w:w="11906" w:h="16838"/>
          <w:pgMar w:left="1843" w:right="1273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360" w:before="187" w:after="130"/>
        <w:ind w:left="1704" w:hanging="0"/>
        <w:jc w:val="center"/>
        <w:rPr>
          <w:sz w:val="20"/>
          <w:szCs w:val="20"/>
        </w:rPr>
      </w:pPr>
      <w:r>
        <w:rPr>
          <w:rStyle w:val="FontStyle19"/>
          <w:rFonts w:cs="Times New Roman" w:ascii="Times New Roman" w:hAnsi="Times New Roman"/>
          <w:position w:val="-7"/>
          <w:sz w:val="28"/>
          <w:szCs w:val="28"/>
          <w:lang w:val="uk-UA" w:eastAsia="uk-UA"/>
        </w:rPr>
        <w:t>ПАМ'ЯТКА         БАТЬКАМ</w:t>
      </w:r>
      <w:r>
        <mc:AlternateContent>
          <mc:Choice Requires="wps">
            <w:drawing>
              <wp:anchor behindDoc="0" distT="0" distB="164465" distL="24130" distR="24130" simplePos="0" locked="0" layoutInCell="0" allowOverlap="1" relativeHeight="2">
                <wp:simplePos x="0" y="0"/>
                <wp:positionH relativeFrom="margin">
                  <wp:posOffset>2508250</wp:posOffset>
                </wp:positionH>
                <wp:positionV relativeFrom="paragraph">
                  <wp:posOffset>635</wp:posOffset>
                </wp:positionV>
                <wp:extent cx="481330" cy="259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0.4pt;mso-wrap-distance-left:1.9pt;mso-wrap-distance-right:1.9pt;mso-wrap-distance-top:0pt;mso-wrap-distance-bottom:12.95pt;margin-top:0pt;mso-position-vertical-relative:text;margin-left:1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auto" w:line="360" w:before="158" w:after="0"/>
        <w:ind w:left="4253" w:hanging="0"/>
        <w:rPr/>
      </w:pPr>
      <w:r>
        <w:rPr>
          <w:rStyle w:val="FontStyle22"/>
          <w:lang w:val="uk-UA" w:eastAsia="uk-UA"/>
        </w:rPr>
        <w:t>Ваша власна поведінка — найвирішальніша річ. Ви думає</w:t>
        <w:softHyphen/>
        <w:t>те, що виховуєте дитину тільки тоді, коли з нею розмовляєте чи караєте її? Ви виховуєте її кожну мить вашого життя, навіть тоді, коли вас немає вдома.</w:t>
      </w:r>
    </w:p>
    <w:p>
      <w:pPr>
        <w:pStyle w:val="Style111"/>
        <w:widowControl/>
        <w:spacing w:lineRule="auto" w:line="360" w:before="5" w:after="0"/>
        <w:ind w:left="4253" w:right="29" w:hanging="0"/>
        <w:jc w:val="right"/>
        <w:rPr/>
      </w:pPr>
      <w:r>
        <w:rPr>
          <w:rStyle w:val="FontStyle23"/>
          <w:lang w:val="uk-UA" w:eastAsia="uk-UA"/>
        </w:rPr>
        <w:t>А.С.Макаренко</w:t>
      </w:r>
    </w:p>
    <w:p>
      <w:pPr>
        <w:pStyle w:val="Style101"/>
        <w:widowControl/>
        <w:spacing w:lineRule="auto" w:line="360" w:before="221" w:after="0"/>
        <w:ind w:left="4253" w:right="14" w:hanging="0"/>
        <w:rPr/>
      </w:pPr>
      <w:r>
        <w:rPr>
          <w:rStyle w:val="FontStyle22"/>
          <w:lang w:val="uk-UA" w:eastAsia="uk-UA"/>
        </w:rPr>
        <w:t>Доросла людина повинна бути не «господарем», головою, яка все знає і у всьому має ра</w:t>
        <w:softHyphen/>
        <w:t>цію, а товаришем, який разом із дитиною пізнає істину і відрізняється від дитини лише тим, що доросліший і досвідче</w:t>
        <w:softHyphen/>
        <w:t>ніший.</w:t>
      </w:r>
    </w:p>
    <w:p>
      <w:pPr>
        <w:pStyle w:val="Style121"/>
        <w:widowControl/>
        <w:spacing w:lineRule="auto" w:line="360"/>
        <w:ind w:left="4253" w:right="24" w:hanging="0"/>
        <w:jc w:val="right"/>
        <w:rPr/>
      </w:pPr>
      <w:r>
        <w:rPr>
          <w:rStyle w:val="FontStyle23"/>
          <w:lang w:val="uk-UA" w:eastAsia="uk-UA"/>
        </w:rPr>
        <w:t>Г.Пилипчук</w:t>
      </w:r>
    </w:p>
    <w:p>
      <w:pPr>
        <w:pStyle w:val="Style131"/>
        <w:widowControl/>
        <w:spacing w:lineRule="auto" w:line="360" w:before="226" w:after="0"/>
        <w:rPr/>
      </w:pPr>
      <w:r>
        <w:rPr>
          <w:rStyle w:val="FontStyle23"/>
          <w:sz w:val="24"/>
          <w:szCs w:val="24"/>
          <w:lang w:val="uk-UA" w:eastAsia="uk-UA"/>
        </w:rPr>
        <w:t>1. Любіть дитину не за те, що вона розумна чи красива, а за те, що вона ваша рідна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/>
        <w:ind w:left="0" w:right="5" w:hanging="0"/>
        <w:rPr/>
      </w:pPr>
      <w:r>
        <w:rPr>
          <w:rStyle w:val="FontStyle23"/>
          <w:sz w:val="24"/>
          <w:szCs w:val="24"/>
          <w:lang w:val="uk-UA" w:eastAsia="uk-UA"/>
        </w:rPr>
        <w:t>Головне новоутворення підліткового періоду — відкриття своєї індивідуаль</w:t>
        <w:softHyphen/>
        <w:t>ності, свого «Я»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/>
        <w:rPr/>
      </w:pPr>
      <w:r>
        <w:rPr>
          <w:rStyle w:val="FontStyle23"/>
          <w:sz w:val="24"/>
          <w:szCs w:val="24"/>
          <w:lang w:val="uk-UA" w:eastAsia="uk-UA"/>
        </w:rPr>
        <w:t>У цей час починається перебудова організму — Ди</w:t>
        <w:softHyphen/>
        <w:t>тина стає імпульсивною, у неї часто змінюється настрій, виникають конфлі</w:t>
        <w:softHyphen/>
        <w:t>кти з ровесниками, бунт про</w:t>
        <w:softHyphen/>
        <w:t>ти батьків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/>
        <w:ind w:left="0" w:right="10" w:hanging="0"/>
        <w:rPr/>
      </w:pPr>
      <w:r>
        <w:rPr>
          <w:rStyle w:val="FontStyle23"/>
          <w:sz w:val="24"/>
          <w:szCs w:val="24"/>
          <w:lang w:val="uk-UA" w:eastAsia="uk-UA"/>
        </w:rPr>
        <w:t>У дітей настає криза, пов'язана з бажанням здобу</w:t>
        <w:softHyphen/>
        <w:t>ти самостійність, звільнитися від батьківської опіки, з'яв</w:t>
        <w:softHyphen/>
        <w:t>ляється страх перед невідо</w:t>
        <w:softHyphen/>
        <w:t>мим дорослим життям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/>
        <w:rPr/>
      </w:pPr>
      <w:r>
        <w:rPr>
          <w:rStyle w:val="FontStyle23"/>
          <w:sz w:val="24"/>
          <w:szCs w:val="24"/>
          <w:lang w:val="uk-UA" w:eastAsia="uk-UA"/>
        </w:rPr>
        <w:t>Зростає дух незалеж</w:t>
        <w:softHyphen/>
        <w:t>ності, який впливає на сто</w:t>
        <w:softHyphen/>
        <w:t>сунки підлітка в сім'ї, у школі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/>
        <w:ind w:left="0" w:right="5" w:hanging="0"/>
        <w:rPr/>
      </w:pPr>
      <w:r>
        <w:rPr>
          <w:rStyle w:val="FontStyle23"/>
          <w:sz w:val="24"/>
          <w:szCs w:val="24"/>
          <w:lang w:val="uk-UA" w:eastAsia="uk-UA"/>
        </w:rPr>
        <w:t>Бажання звільнитися від зовнішнього контролю по</w:t>
        <w:softHyphen/>
        <w:t>єднується зі зростанням само</w:t>
        <w:softHyphen/>
        <w:t>контролю й початком свідо</w:t>
        <w:softHyphen/>
        <w:t>мого самовихованн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>Підліток дуже вразливий і легко піддається впливам як позитивним, так і негативним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360"/>
        <w:ind w:left="0" w:right="1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>Дитина має підвищений рівень тривожності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360"/>
        <w:ind w:left="0" w:right="5" w:hanging="0"/>
        <w:rPr/>
      </w:pPr>
      <w:r>
        <w:rPr>
          <w:rStyle w:val="FontStyle23"/>
          <w:sz w:val="24"/>
          <w:szCs w:val="24"/>
          <w:lang w:val="uk-UA" w:eastAsia="uk-UA"/>
        </w:rPr>
        <w:t>Внутрішній світ дитини ще нестабільний, тому бать</w:t>
        <w:softHyphen/>
        <w:t>кам не слід залишати своїх дітей без нагляду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/>
        <w:ind w:left="0" w:right="10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>Розширюється коло спілкуванн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/>
        <w:ind w:left="0" w:right="19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>Підвищується інтерес до свого тіла, зовнішності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/>
        <w:ind w:left="0" w:right="14" w:firstLine="30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uk-UA" w:eastAsia="uk-UA"/>
        </w:rPr>
        <w:t>З'являються нові авто</w:t>
        <w:softHyphen/>
        <w:t>ритети.Недоліки й супереч</w:t>
        <w:softHyphen/>
        <w:t>ності в поведінці близьких і старших сприймаються гос</w:t>
        <w:softHyphen/>
        <w:t>тро й хворобливо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/>
        <w:ind w:left="0" w:right="24" w:firstLine="302"/>
        <w:rPr/>
      </w:pPr>
      <w:r>
        <w:rPr>
          <w:rStyle w:val="FontStyle23"/>
          <w:sz w:val="24"/>
          <w:szCs w:val="24"/>
          <w:lang w:val="uk-UA" w:eastAsia="uk-UA"/>
        </w:rPr>
        <w:t>У батьках підлітки хо</w:t>
        <w:softHyphen/>
        <w:t>чуть бачити друзів і порад</w:t>
        <w:softHyphen/>
        <w:t>ників, а не диктаторів.</w:t>
      </w:r>
    </w:p>
    <w:p>
      <w:pPr>
        <w:sectPr>
          <w:type w:val="nextPage"/>
          <w:pgSz w:w="11906" w:h="16838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Style w:val="FontStyle23"/>
        </w:rPr>
      </w:pPr>
      <w:r>
        <w:rPr/>
      </w:r>
    </w:p>
    <w:sectPr>
      <w:type w:val="continuous"/>
      <w:pgSz w:w="11906" w:h="16838"/>
      <w:pgMar w:left="1440" w:right="144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7">
    <w:name w:val="Font Style17"/>
    <w:qFormat/>
    <w:rPr>
      <w:rFonts w:ascii="Verdana" w:hAnsi="Verdana" w:cs="Verdana"/>
      <w:i/>
      <w:iCs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sz w:val="18"/>
      <w:szCs w:val="18"/>
    </w:rPr>
  </w:style>
  <w:style w:type="character" w:styleId="FontStyle19">
    <w:name w:val="Font Style19"/>
    <w:qFormat/>
    <w:rPr>
      <w:rFonts w:ascii="Franklin Gothic Demi" w:hAnsi="Franklin Gothic Demi" w:cs="Franklin Gothic Demi"/>
      <w:b/>
      <w:bCs/>
      <w:spacing w:val="10"/>
      <w:w w:val="60"/>
      <w:sz w:val="74"/>
      <w:szCs w:val="74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  <w:ind w:first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ind w:firstLine="26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firstLine="1344"/>
    </w:pPr>
    <w:rPr/>
  </w:style>
  <w:style w:type="paragraph" w:styleId="Style61">
    <w:name w:val="Style6"/>
    <w:basedOn w:val="Normal"/>
    <w:qFormat/>
    <w:pPr>
      <w:spacing w:lineRule="exact" w:line="22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ind w:firstLine="29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6"/>
      <w:ind w:firstLine="302"/>
      <w:jc w:val="both"/>
    </w:pPr>
    <w:rPr/>
  </w:style>
  <w:style w:type="paragraph" w:styleId="Style141">
    <w:name w:val="Style14"/>
    <w:basedOn w:val="Normal"/>
    <w:qFormat/>
    <w:pPr>
      <w:spacing w:lineRule="exact" w:line="229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8:00Z</dcterms:created>
  <dc:creator>Customer</dc:creator>
  <dc:description/>
  <cp:keywords/>
  <dc:language>en-US</dc:language>
  <cp:lastModifiedBy>svyatoslav orobchuk</cp:lastModifiedBy>
  <dcterms:modified xsi:type="dcterms:W3CDTF">2011-02-16T19:10:00Z</dcterms:modified>
  <cp:revision>2</cp:revision>
  <dc:subject/>
  <dc:title/>
</cp:coreProperties>
</file>